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del convegno nazionale “Il fenomeno delle sette in Italia”</w:t>
      </w:r>
    </w:p>
    <w:p>
      <w:pPr>
        <w:pStyle w:val="Normal"/>
        <w:rPr/>
      </w:pPr>
      <w:r>
        <w:rPr/>
        <w:t>Mercoledì 12 dicembre 2007, Roma</w:t>
      </w:r>
      <w:r>
        <w:rPr>
          <w:b/>
        </w:rPr>
        <w:br/>
      </w:r>
      <w:r>
        <w:rPr/>
        <w:br/>
        <w:t>Saluti:</w:t>
        <w:br/>
        <w:t>Padre Paolo Scarafoni, L.C., Rettore dell'Università Europea di Roma</w:t>
        <w:br/>
        <w:t>Dott. Paolo Ramonda, Presidente dell'Associazione Giovanni XXIII</w:t>
        <w:br/>
        <w:t>Dott. Francesco Gratteri, Direttore della D.A.C. Polizia di Stato</w:t>
        <w:br/>
        <w:br/>
        <w:t>Introduzione e moderatore:</w:t>
        <w:br/>
        <w:t>Don Aldo Buonaiuto, Responsabile Servizio Antisette, Associazione Comunità Papa Giovanni XXIII</w:t>
        <w:br/>
        <w:br/>
        <w:t>10.00: Mons. Pier Luigi Celata, Segretario del Pontificio Consiglio per il Dialogo Interreligioso</w:t>
        <w:br/>
        <w:t>La Chiesa cattolica e la religiosità alternativa</w:t>
        <w:br/>
        <w:br/>
        <w:t>10.15: On. Sen. Maria Elisabetta Alberti Casellati, Senatore della Repubblica</w:t>
        <w:br/>
        <w:t>Una proposta di legge tra libertà religiosa e gruppi settoriali</w:t>
        <w:br/>
        <w:br/>
        <w:t>10.30: Dott. Giuseppe Ferrari, Segretario nazionale del GRIS</w:t>
        <w:br/>
        <w:t>Le sette e il sincretismo religioso in Italia</w:t>
        <w:br/>
        <w:br/>
        <w:t>10.45: Prof. Anna Maria Giannini, Ordinario di Psicologia Generale Università La Sapienza di Roma e Direttore Osservatorio Psicologia della Legalità</w:t>
        <w:br/>
        <w:t>La suggestione e manipolazione mentale</w:t>
        <w:br/>
        <w:br/>
        <w:t>11.00: Tavola rotonda: Il satanismo</w:t>
        <w:br/>
        <w:br/>
        <w:t>Moderatore: Dott. Fabio Zavattaro, Giornalista TG1-Rai</w:t>
        <w:br/>
        <w:br/>
        <w:t>On. Gian Piero Scanu, Sottosegretario di Stato alle Riforme e Innovazioni nella pubblica amministrazione</w:t>
        <w:br/>
        <w:t>I gruppi settari nella società odierna</w:t>
        <w:br/>
        <w:br/>
        <w:t>Prof. Avv. Antonio Palma, Ordinario Facoltà di Giurisprudenza Univ. Federico II Napoli</w:t>
        <w:br/>
        <w:t>Le sette come fenomeno giuridico: dottrina e giurisprudenza</w:t>
        <w:br/>
        <w:br/>
        <w:t>Dott. Giuseppe Tiani, Segretario Nazionale S.I.A.P.</w:t>
        <w:br/>
        <w:t>Prevenzione e responsabilità sociale</w:t>
        <w:br/>
        <w:br/>
        <w:t>Prof. Aureliano Pacciolla, Docente Psicologia della Personalità Univ. LUMSA Roma</w:t>
        <w:br/>
        <w:t>L'ipnosi e le sette sataniche</w:t>
        <w:br/>
        <w:br/>
        <w:t>Carlo Climati, giornalista e scrittore</w:t>
        <w:br/>
        <w:t>I giovani e il satanismo</w:t>
        <w:br/>
        <w:br/>
        <w:t>Padre Giancarlo Gramolazzo, FDP, Presidente Associazione Internazionale Esorcisti</w:t>
        <w:br/>
        <w:t>Satanismo tra possessioni diaboliche e sette sataniche</w:t>
        <w:br/>
        <w:br/>
        <w:t>12.15 Mons. Giovanni D'Ercole, Teologo e giornalista</w:t>
        <w:br/>
        <w:t>Il relativismo religioso</w:t>
        <w:br/>
        <w:br/>
        <w:t>12.30: Dott.ssa Tiziana Terribile, Direttore della Divisione Analisi del Servizio Centrale Operativo</w:t>
        <w:br/>
        <w:t>L'istituzione della Squadra Anti Sette della Polizia di Stato: motivazioni e obiettivi</w:t>
        <w:br/>
        <w:br/>
        <w:t>12.45: Dott. Giovanni Salvi, Sost. Procuratore Generale Suprema Corte di Cassazione</w:t>
        <w:br/>
        <w:t>Legalità e liceità nelle organizzazioni settarie</w:t>
        <w:br/>
        <w:br/>
        <w:t>Conclusioni:</w:t>
        <w:br/>
        <w:t>Mons. Giuseppe Chiaretti, Vice-Presidente della CEI (Conferenza Episcopale Italiana) e Arcivescovo di Perugia - Città della Pieve</w:t>
        <w:br/>
        <w:t>On. Sen. Mario Baccini, Vice-Presidente del Senato</w:t>
        <w:br/>
        <w:t>Don Aldo Buonaiuto, Responsabile Servizio Antisette, Associazione Comunità Papa Giovanni XXIII</w:t>
        <w:br/>
        <w:br/>
        <w:t>Ufficio stampa: Per accreditarsi, i giornalisti possono rivolgersi a Carlo Climati, Responsabile ufficio stampa dell'Università Europea di Roma</w:t>
        <w:br/>
        <w:t xml:space="preserve">Tel. 06 66527800 - E-mail: </w:t>
      </w:r>
      <w:hyperlink r:id="rId2">
        <w:r>
          <w:rPr>
            <w:rStyle w:val="InternetLink"/>
          </w:rPr>
          <w:t>carloclimati@mclin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climati@mclink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5:00Z</dcterms:created>
  <dc:creator>Fides_</dc:creator>
  <dc:description/>
  <dc:language>en-US</dc:language>
  <cp:lastModifiedBy>Carlos Espinoza</cp:lastModifiedBy>
  <dcterms:modified xsi:type="dcterms:W3CDTF">2007-12-11T07:51:00Z</dcterms:modified>
  <cp:revision>2</cp:revision>
  <dc:subject/>
  <dc:title>Programma del convegno nazionale “Il fenomeno delle sette in Italia”</dc:title>
</cp:coreProperties>
</file>